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D “PARTITURE ZA KOREN I STABL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novom, četvrtom albumu pod nazivom “Partiture za koren i stablo” Vladan Vučković Paja obrađuje remek dela klasične muzike i predstavlja ih publici u novom tumačenju. Zvučna slika ovog albuma zasnovana je na savremenom mu</w:t>
      </w:r>
      <w:r>
        <w:rPr>
          <w:lang w:val="sr-Latn-CS"/>
        </w:rPr>
        <w:t xml:space="preserve">zičkom </w:t>
      </w:r>
      <w:r>
        <w:rPr/>
        <w:t>izrazu. Album je objavljen u izdanju PGP R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 polazi od činjenice da rodoslov porodice Vučković kojoj pripada seže do 15. veka, ali da njegovi preci nisu bili u mogućnosti da čuju najznačajnija dela klasične muzike nastala u vreme kada su živeli. Danas, autor je u prilici da poznata i sada svima dostupna dela Betovena, Albinonija, Baha, Šumana, Ravela, Bramsa obradi na nov način i posveti svojim prec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lbum je snimljen u muzičkom ateljeu LOUIS, muzički producent i tonski snimatelj bio je Perica Kaluđerović. U realizaciji ovog projekta učestvovali su i Dragoljub Đuričić i Ninoslav Lukovnjak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izajner Damir Rašić i fotograf Zoran Ivanović vizuelno su uobličili omot album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V spotove koji prate ovo izdanje realizovala je BEOMEDIA.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58:00Z</dcterms:created>
  <dc:creator>Ivan Vuckovic</dc:creator>
  <dc:description/>
  <dc:language>en-US</dc:language>
  <cp:lastModifiedBy>Stojanovici</cp:lastModifiedBy>
  <dcterms:modified xsi:type="dcterms:W3CDTF">2009-01-05T16:58:00Z</dcterms:modified>
  <cp:revision>2</cp:revision>
  <dc:subject/>
  <dc:title>CD “PARTITURE ZA KOREN I STABLO”</dc:title>
</cp:coreProperties>
</file>